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ssemeddelelse: Koncert aflys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er med beklagelse, at vi bliver nødt til at aflyse den planlagte Danser med Drenge koncert på Rock i Ringkøbing 8. juli af helbredsmæssige års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lysningen skyldes, at DmD’s sangerinde, Rie Rasmussen mandag 26. juni har gennemgået en underlivsoperation, hvor hun fik fjernet en godartet cyste på Hamlet Privathospital på Frederiksberg. Operationen er forløbet planmæssigt, og sangerinden er allerede udskrevet fra hospitalet, men eftervirkningerne tillader hende ikke at gennemføre hele det meget stramme koncert-program på ialt 60 koncerter, som Danser med Drenge er midt 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Rie’s operation har været planlagt et stykke tid og var berammet tidsmæssigt, sådan at vi kunne gennemføre alle vores koncerter, men det lader sig desværre ikke gøre at tage til Ringkøbing i denne omgang. Det er vi extremt kede af, for vi havde netop glædet os til at møde vores fans i Ringkøbing nu. Vi har nemlig ikke spillet i Ringkøbing i 5 år,” siger Klaus Kjellerup, D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i er glade for at arrangørerne at Rock i Ringkøbing har accepteret vores aflysning, og glæder os  over at de i stedet har stillet os i udsigt, at vi kan komme til Ringkøbing og give koncert i foråret 2007,” siger Klaus Kjeller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stedet for Danser med Drenge springer Zididada ind og spiller på Rock i Ringkøbing 8. ju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ser med Drenge’s øvrige koncert-program 2006 gennemføres som planla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8. juni 2006 - Glad Grammofon, Danser med Drenge</w:t>
      </w:r>
    </w:p>
    <w:p>
      <w:pPr>
        <w:pStyle w:val="Normal"/>
        <w:rPr/>
      </w:pPr>
      <w:r>
        <w:rPr>
          <w:rFonts w:cs="Arial" w:ascii="Arial" w:hAnsi="Arial"/>
          <w:sz w:val="22"/>
          <w:szCs w:val="22"/>
        </w:rPr>
        <w:t>Yderligere info, Klaus Kjellerup: kk@dansermeddrenge.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50:00Z</dcterms:created>
  <dc:creator>tjelly</dc:creator>
  <dc:description/>
  <cp:keywords/>
  <dc:language>en-US</dc:language>
  <cp:lastModifiedBy>tjelly</cp:lastModifiedBy>
  <cp:lastPrinted>2006-06-28T13:22:00Z</cp:lastPrinted>
  <dcterms:modified xsi:type="dcterms:W3CDTF">2006-06-28T14:50:00Z</dcterms:modified>
  <cp:revision>2</cp:revision>
  <dc:subject/>
  <dc:title>Pressemeddelelse - koncert aflysning:</dc:title>
</cp:coreProperties>
</file>